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52"/>
        <w:gridCol w:w="1543"/>
        <w:gridCol w:w="19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омиссии по противодействию коррупции в МБУК МО г. Ирбит «Ирбитский драматический театр им. А.Н. Островского» (далее – комиссия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лана мероприятий по минимизации коррупционных рисков в МБУК МО г. Ирбит «Ирбитский драматический театр им. А.Н. Островског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дровой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обязанностей с целью корректировки перечня должностей, выполнение обязанностей по которым связано с коррупционными рис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урегулированию конфликтов интерес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информированности граждан о деятельности учреждения и мерах антикоррупционного воздейств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щений граждан по фактам коррупции; информирование      граждан      о принятых мер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а «Противодействие коррупции» на официальном сайте учреждения  для получения информации о фактах коррупции от граждан, публикация сведений о мероприятиях по минимизации коррупционных рис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информации о деятельности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сполнения административных регламентов по предоставлению муниципальных услуг учрежд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го регулирования деятельности учре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правовых актов учреждения на наличие коррупциогенных фак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ходной информации, предоставляемой для размещения муниципального заказа, на наличие (отсутствие) коррупциогенных факторов и конфликта интере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1:00Z</dcterms:created>
  <dc:creator>Глаша</dc:creator>
  <dc:description/>
  <cp:keywords/>
  <dc:language>en-US</dc:language>
  <cp:lastModifiedBy>Nout</cp:lastModifiedBy>
  <cp:lastPrinted>2016-07-14T09:45:00Z</cp:lastPrinted>
  <dcterms:modified xsi:type="dcterms:W3CDTF">2024-05-22T07:10:00Z</dcterms:modified>
  <cp:revision>7</cp:revision>
  <dc:subject/>
  <dc:title/>
</cp:coreProperties>
</file>